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(On Letterhead of the Sponso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</w:t>
      </w:r>
      <w:r>
        <w:rPr>
          <w:rFonts w:cs="Verdana" w:ascii="Verdana" w:hAnsi="Verdana"/>
          <w:color w:val="BFBFBF"/>
          <w:spacing w:val="60"/>
          <w:sz w:val="20"/>
          <w:szCs w:val="20"/>
        </w:rPr>
        <w:t>DD/MM/YYYY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ct: AUTHORIZATION LETTER TO JOIN GREX PLATFORM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WHOM IT MAY CONCERN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etter is issued in stipulation to join GREX Platform and is to inform that we, _______________________________ LLP (hereinafter “SPONSOR”) hereby authorize the following person/s to be and are hereby </w:t>
      </w:r>
      <w:r>
        <w:rPr>
          <w:rFonts w:cs="Verdana" w:ascii="Verdana" w:hAnsi="Verdana"/>
          <w:b/>
          <w:sz w:val="20"/>
          <w:szCs w:val="20"/>
        </w:rPr>
        <w:t>singly</w:t>
      </w:r>
      <w:r>
        <w:rPr>
          <w:rFonts w:cs="Verdana" w:ascii="Verdana" w:hAnsi="Verdana"/>
          <w:sz w:val="20"/>
          <w:szCs w:val="20"/>
        </w:rPr>
        <w:t xml:space="preserve"> authorized to operate the Sponsor Log In, sign, execute, authenticate, certify and deliver necessary documents including the Participant Agreement, Agreements with allied parties and/or any other documents thereof and do all acts and deeds as may be required by GREX in connection with getting associated with the Platform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165"/>
        <w:gridCol w:w="2034"/>
      </w:tblGrid>
      <w:tr>
        <w:trPr>
          <w:trHeight w:val="4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horized Signator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lease affix a passport size photograph)</w:t>
            </w:r>
          </w:p>
        </w:tc>
      </w:tr>
      <w:tr>
        <w:trPr>
          <w:trHeight w:val="4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No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ID to be use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men Signatu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accept the terms and conditions applicable for getting associated with GREX Platform as may be specified in its Rules and Regulations and displayed on its web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rex.i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(</w:t>
        </w:r>
      </w:hyperlink>
      <w:r>
        <w:rPr>
          <w:rFonts w:cs="Verdana" w:ascii="Verdana" w:hAnsi="Verdana"/>
          <w:sz w:val="20"/>
          <w:szCs w:val="20"/>
        </w:rPr>
        <w:t>or made available by any other means) or any other terms and conditions as may be framed by GREX from time to time in connection with continuance of the Platform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authorization letter is valid for a period as long as we are successfully registered and continue association with GREX Platform and after termination of such registration or unless revoked earlier, it may become null and void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Faithful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&amp; On Behalf of ____________________________ L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Name of Partner)</w:t>
        <w:tab/>
        <w:tab/>
        <w:tab/>
        <w:tab/>
        <w:tab/>
        <w:tab/>
        <w:t>(Name of Partn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rebuchet MS" w:hAnsi="Trebuchet MS" w:cs="Trebuchet MS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rebuchet MS" w:hAnsi="Trebuchet MS" w:cs="Trebuchet M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3:00Z</dcterms:created>
  <dc:creator>vishal</dc:creator>
  <dc:description/>
  <cp:keywords/>
  <dc:language>en-US</dc:language>
  <cp:lastModifiedBy>Madhuri Sawant</cp:lastModifiedBy>
  <dcterms:modified xsi:type="dcterms:W3CDTF">2015-05-16T11:30:00Z</dcterms:modified>
  <cp:revision>43</cp:revision>
  <dc:subject/>
  <dc:title>CERTIFIED TRUE COPY OF THE RESOLUTION PASSED IN THE MEETING OF THE BOARD OF DIRECTORS OF THE COMPANY HELD ON ______DAY THE _________ DATE OF _______ MONTH, 2013 AT THE REGISTERED OFFICE OF THE COMPANY AT 11.00 A. M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